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200"/>
          <w:sz w:val="22"/>
          <w:szCs w:val="22"/>
        </w:rPr>
        <w:t>Play Day(</w:t>
      </w:r>
      <w:r>
        <w:rPr>
          <w:rFonts w:ascii="ＭＳ Ｐゴシック" w:hAnsi="ＭＳ Ｐゴシック" w:cs="ＭＳ Ｐゴシック" w:eastAsia="ＭＳ Ｐゴシック"/>
          <w:w w:val="200"/>
          <w:sz w:val="22"/>
          <w:szCs w:val="22"/>
        </w:rPr>
        <w:t>幼児</w:t>
      </w:r>
      <w:r>
        <w:rPr>
          <w:rFonts w:eastAsia="ＭＳ Ｐゴシック" w:cs="ＭＳ Ｐゴシック" w:ascii="ＭＳ Ｐゴシック" w:hAnsi="ＭＳ Ｐゴシック"/>
          <w:w w:val="200"/>
          <w:sz w:val="22"/>
          <w:szCs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w w:val="200"/>
          <w:sz w:val="22"/>
          <w:szCs w:val="22"/>
        </w:rPr>
        <w:t>のおしらせ　Ｎ</w:t>
      </w:r>
      <w:r>
        <w:rPr>
          <w:rFonts w:eastAsia="ＭＳ Ｐゴシック" w:cs="ＭＳ Ｐゴシック" w:ascii="ＭＳ Ｐゴシック" w:hAnsi="ＭＳ Ｐゴシック"/>
          <w:w w:val="200"/>
          <w:sz w:val="22"/>
          <w:szCs w:val="22"/>
        </w:rPr>
        <w:t>o.2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オリービア保育園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秋の気配が日に日に深まるとともに、</w:t>
      </w:r>
      <w:r>
        <w:rPr>
          <w:rFonts w:eastAsia="ＭＳ Ｐゴシック" w:cs="ＭＳ Ｐゴシック" w:ascii="ＭＳ Ｐゴシック" w:hAnsi="ＭＳ Ｐゴシック"/>
          <w:szCs w:val="21"/>
        </w:rPr>
        <w:t>Play Day</w:t>
      </w:r>
      <w:r>
        <w:rPr>
          <w:rFonts w:ascii="ＭＳ Ｐゴシック" w:hAnsi="ＭＳ Ｐゴシック" w:cs="ＭＳ Ｐゴシック" w:eastAsia="ＭＳ Ｐゴシック"/>
          <w:szCs w:val="21"/>
        </w:rPr>
        <w:t>の日も近づいてまい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緊急事態宣言も解除になり、親子で体を動かして楽しい一日にしたいと思っ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密にならにように気をつけながら行いたいと思っておりますので、ご協力いただきますようお願いいた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つきましては、下記の内容で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日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０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日（土）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: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受付開始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: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lay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y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開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: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終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場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社会福祉法人東京育成園グラウン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（当園法人本部）　　　世田谷区上馬４－１２－３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double" w:color="FF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受付時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double" w:color="FF0000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 w:color="FF0000"/>
        </w:rPr>
        <w:t>：１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double" w:color="FF0000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 w:color="FF0000"/>
        </w:rPr>
        <w:t>～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  <w:szCs w:val="22"/>
          <w:u w:val="double" w:color="FF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uble" w:color="FF0000"/>
        </w:rPr>
        <w:t>※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double" w:color="FF0000"/>
        </w:rPr>
        <w:t>10:30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 w:color="FF0000"/>
        </w:rPr>
        <w:t>には開始できるようにお集まりください。東京育成園グラウンドにて受付、集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（開始までにトイレなどを済ませてください。トイレは育成園１階をご利用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double" w:color="FF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持ち物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 w:color="FF0000"/>
        </w:rPr>
        <w:t>プログラム　　保護者証　　　敷物　　飲み物　　手拭きおしぼり　　ゴミ袋　　着替え一組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double" w:color="FF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uble" w:color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注意事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  <w:u w:val="double" w:color="FF0000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  <w:u w:val="double" w:color="FF0000"/>
        </w:rPr>
        <w:t>不審者対応のため、受付で保護者証をお一人ずつ確認させていただきます。当日必ずご持参下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bookmarkStart w:id="0" w:name="_Hlk52558246"/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  <w:u w:val="double" w:color="FF0000"/>
        </w:rPr>
        <w:t>朝、お子様と保護者の方は検温し、プログラムに体温を記入してきてください。</w:t>
      </w:r>
      <w:bookmarkEnd w:id="0"/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  <w:szCs w:val="21"/>
          <w:u w:val="double" w:color="FF0000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  <w:u w:val="double" w:color="FF0000"/>
        </w:rPr>
        <w:t>保護者の方は、ビニールシートをご用意してください。間隔をあけて敷いてお座り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Play Day</w:t>
      </w:r>
      <w:r>
        <w:rPr>
          <w:rFonts w:ascii="ＭＳ Ｐゴシック" w:hAnsi="ＭＳ Ｐゴシック" w:cs="ＭＳ Ｐゴシック" w:eastAsia="ＭＳ Ｐゴシック"/>
          <w:szCs w:val="21"/>
        </w:rPr>
        <w:t>中、園児は子ども席がありますので、お子さまと分かれて座って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szCs w:val="21"/>
        </w:rPr>
        <w:t>グラウンド内で食べることは禁止で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⑤</w:t>
      </w:r>
      <w:r>
        <w:rPr>
          <w:rFonts w:ascii="ＭＳ Ｐゴシック" w:hAnsi="ＭＳ Ｐゴシック" w:cs="ＭＳ Ｐゴシック" w:eastAsia="ＭＳ Ｐゴシック"/>
          <w:szCs w:val="21"/>
        </w:rPr>
        <w:t>水分補給は各自で随時行って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⑥</w:t>
      </w:r>
      <w:r>
        <w:rPr>
          <w:rFonts w:ascii="ＭＳ Ｐゴシック" w:hAnsi="ＭＳ Ｐゴシック" w:cs="ＭＳ Ｐゴシック" w:eastAsia="ＭＳ Ｐゴシック"/>
          <w:szCs w:val="21"/>
        </w:rPr>
        <w:t>ゴミは各自お持ち帰りをお願い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⑦</w:t>
      </w:r>
      <w:r>
        <w:rPr>
          <w:rFonts w:ascii="ＭＳ Ｐゴシック" w:hAnsi="ＭＳ Ｐゴシック" w:cs="ＭＳ Ｐゴシック" w:eastAsia="ＭＳ Ｐゴシック"/>
          <w:szCs w:val="21"/>
        </w:rPr>
        <w:t>虫除けをしてきてください。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⑧</w:t>
      </w:r>
      <w:r>
        <w:rPr>
          <w:rFonts w:ascii="ＭＳ Ｐゴシック" w:hAnsi="ＭＳ Ｐゴシック" w:cs="ＭＳ Ｐゴシック" w:eastAsia="ＭＳ Ｐゴシック"/>
          <w:szCs w:val="21"/>
        </w:rPr>
        <w:t>グラウンドは芝生なのでハイヒールはご遠慮下さい。運動しやすい汚れてもよい服装、運動靴などでご来園ください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⑨</w:t>
      </w:r>
      <w:r>
        <w:rPr>
          <w:rFonts w:ascii="ＭＳ Ｐゴシック" w:hAnsi="ＭＳ Ｐゴシック" w:cs="ＭＳ Ｐゴシック" w:eastAsia="ＭＳ Ｐゴシック"/>
          <w:szCs w:val="21"/>
        </w:rPr>
        <w:t>駐輪スペースはございませんので、自転車での登園はお控え頂きますよう、ご協力お願いいた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⑩</w:t>
      </w:r>
      <w:r>
        <w:rPr>
          <w:rFonts w:ascii="ＭＳ Ｐゴシック" w:hAnsi="ＭＳ Ｐゴシック" w:cs="ＭＳ Ｐゴシック" w:eastAsia="ＭＳ Ｐゴシック"/>
          <w:szCs w:val="21"/>
        </w:rPr>
        <w:t>保育園、グラウンド以外の場所への立ち入りはご遠慮ください。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⑪</w:t>
      </w:r>
      <w:r>
        <w:rPr>
          <w:rFonts w:ascii="ＭＳ Ｐゴシック" w:hAnsi="ＭＳ Ｐゴシック" w:cs="ＭＳ Ｐゴシック" w:eastAsia="ＭＳ Ｐゴシック"/>
          <w:szCs w:val="21"/>
        </w:rPr>
        <w:t>写真撮影は矢沢商会様にお願いしております。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保護者の方の撮影は安全性も考慮し、</w:t>
      </w:r>
      <w:bookmarkStart w:id="1" w:name="_Hlk83809632"/>
      <w:r>
        <w:rPr>
          <w:rFonts w:ascii="ＭＳ Ｐゴシック" w:hAnsi="ＭＳ Ｐゴシック" w:cs="ＭＳ Ｐゴシック" w:eastAsia="ＭＳ Ｐゴシック"/>
          <w:szCs w:val="21"/>
        </w:rPr>
        <w:t>トラック内での撮影はご遠慮ください。</w:t>
      </w:r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６．当日の緊急連絡先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欠席や当日の変更などは８時～８時半までに園にご連絡下さい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オリービア保育園　　℡</w:t>
      </w:r>
      <w:r>
        <w:rPr>
          <w:rFonts w:eastAsia="ＭＳ Ｐゴシック" w:cs="ＭＳ Ｐゴシック" w:ascii="ＭＳ Ｐゴシック" w:hAnsi="ＭＳ Ｐゴシック"/>
          <w:szCs w:val="21"/>
        </w:rPr>
        <w:t>03-5431-3766</w:t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７．雨天の場合（グラウンドの状況含む）は中止とさせていただき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中止の場合は前日１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金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の１７時に一斉メールにてお知らせします。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bookmarkStart w:id="2" w:name="_Hlk83809546"/>
      <w:r>
        <w:rPr>
          <w:rFonts w:ascii="ＭＳ Ｐゴシック" w:hAnsi="ＭＳ Ｐゴシック" w:cs="ＭＳ Ｐゴシック" w:eastAsia="ＭＳ Ｐゴシック"/>
          <w:szCs w:val="21"/>
        </w:rPr>
        <w:t>＊なお、ひまわりクラス（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歳児）は最後の</w:t>
      </w:r>
      <w:r>
        <w:rPr>
          <w:rFonts w:eastAsia="ＭＳ Ｐゴシック" w:cs="ＭＳ Ｐゴシック" w:ascii="ＭＳ Ｐゴシック" w:hAnsi="ＭＳ Ｐゴシック"/>
          <w:szCs w:val="21"/>
        </w:rPr>
        <w:t>Play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Day</w:t>
      </w:r>
      <w:r>
        <w:rPr>
          <w:rFonts w:ascii="ＭＳ Ｐゴシック" w:hAnsi="ＭＳ Ｐゴシック" w:cs="ＭＳ Ｐゴシック" w:eastAsia="ＭＳ Ｐゴシック"/>
          <w:szCs w:val="21"/>
        </w:rPr>
        <w:t>となるので、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に改めて行いたいと思います。</w:t>
      </w:r>
    </w:p>
    <w:p>
      <w:pPr>
        <w:pStyle w:val="Normal"/>
        <w:ind w:left="210"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ひまわりクラスには、後日お手紙にてお知らせいたします。</w:t>
      </w:r>
      <w:bookmarkEnd w:id="2"/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3:00Z</dcterms:created>
  <dc:creator>rituko</dc:creator>
  <dc:description/>
  <cp:keywords/>
  <dc:language>en-US</dc:language>
  <cp:lastModifiedBy>sakura3</cp:lastModifiedBy>
  <cp:lastPrinted>2021-09-29T12:07:00Z</cp:lastPrinted>
  <dcterms:modified xsi:type="dcterms:W3CDTF">2021-09-29T03:11:00Z</dcterms:modified>
  <cp:revision>19</cp:revision>
  <dc:subject/>
  <dc:title/>
</cp:coreProperties>
</file>